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7416"/>
        <w:gridCol w:w="670"/>
        <w:gridCol w:w="669"/>
        <w:gridCol w:w="461"/>
        <w:gridCol w:w="417"/>
        <w:gridCol w:w="462"/>
        <w:gridCol w:w="459"/>
      </w:tblGrid>
      <w:tr>
        <w:trPr>
          <w:trHeight w:val="465" w:hRule="atLeast"/>
        </w:trPr>
        <w:tc>
          <w:tcPr>
            <w:tcW w:w="7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A</w:t>
            </w:r>
            <w:bookmarkStart w:id="0" w:name="RANGE!B1%3AF36"/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nexo 2: CRITERIOS ÉTICOS PARA EVALUAR CONSENTIMIENTO INFORMADO</w:t>
            </w:r>
            <w:bookmarkEnd w:id="0"/>
          </w:p>
        </w:tc>
        <w:tc>
          <w:tcPr>
            <w:tcW w:w="6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66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33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USO INTERNO COMITÉ, NO RELLENAR</w:t>
            </w:r>
          </w:p>
        </w:tc>
      </w:tr>
      <w:tr>
        <w:trPr>
          <w:trHeight w:val="373" w:hRule="atLeast"/>
        </w:trPr>
        <w:tc>
          <w:tcPr>
            <w:tcW w:w="7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Título trabajo de Investigación:</w:t>
            </w:r>
          </w:p>
        </w:tc>
        <w:tc>
          <w:tcPr>
            <w:tcW w:w="67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66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338" w:type="dxa"/>
            <w:gridSpan w:val="3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Código Asignado:</w:t>
            </w:r>
          </w:p>
        </w:tc>
        <w:tc>
          <w:tcPr>
            <w:tcW w:w="67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SI</w:t>
            </w:r>
          </w:p>
        </w:tc>
        <w:tc>
          <w:tcPr>
            <w:tcW w:w="66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NO</w:t>
            </w:r>
          </w:p>
        </w:tc>
        <w:tc>
          <w:tcPr>
            <w:tcW w:w="4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NO APLICA</w:t>
            </w:r>
          </w:p>
        </w:tc>
        <w:tc>
          <w:tcPr>
            <w:tcW w:w="41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 w:bidi="ar-SA"/>
              </w:rPr>
              <w:t>1° Revisión</w:t>
            </w:r>
          </w:p>
        </w:tc>
        <w:tc>
          <w:tcPr>
            <w:tcW w:w="46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2° Revisión</w:t>
            </w:r>
          </w:p>
        </w:tc>
        <w:tc>
          <w:tcPr>
            <w:tcW w:w="4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3° Revisión</w:t>
            </w:r>
          </w:p>
        </w:tc>
      </w:tr>
      <w:tr>
        <w:trPr>
          <w:trHeight w:val="555" w:hRule="atLeast"/>
        </w:trPr>
        <w:tc>
          <w:tcPr>
            <w:tcW w:w="7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En caso de diseño experimental en personas debe cumplir con cada acápite o en su defecto justificar debidamente. Identifique en su consentimiento informado cada uno de los puntos aplicables indicando en un comentario el número que está justificando y entregue este documento debidamente firmado junto a su solicitud.</w:t>
            </w:r>
          </w:p>
        </w:tc>
        <w:tc>
          <w:tcPr>
            <w:tcW w:w="67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66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 w:bidi="ar-SA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Versión</w:t>
            </w:r>
          </w:p>
        </w:tc>
        <w:tc>
          <w:tcPr>
            <w:tcW w:w="6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6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val="es-ES" w:eastAsia="es-ES" w:bidi="ar-SA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45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informa el título de la investigación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46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describe brevemente en que consiste el estudio, lo indispensable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47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describen los objetivos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48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detalla la metodología a utilizar en relación a los voluntarios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49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Explica por qué fue elegido para participar en la investigación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50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explica el tratamiento que puede ser utilizado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51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indican riesgos, molestias y efectos adversos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52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especifica el balance riesgo-beneficio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53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definen los tratamientos alternativos posibles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54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precisa la voluntariedad en la participación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55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puntualiza la retirada voluntaria en cualquier momento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56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especifica que la retirada del ensayo no afectara la calidad del tratamiento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57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indica suspender tratamiento (experimento) frente a cualquier potencial reacción adversa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58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orienta qué personas tendrán acceso a los datos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59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indica cómo se resguardarán la confidencialidad de los datos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60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describe el modo de compensación, mencionando solo aquellas que serán beneficios reales y no aquella a que tienen derecho, aunque no participen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61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indica el especialista responsable del ensayo y los internos que apoyan la ejecución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62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especifica cómo contactar con el responsable en caso de urgencia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63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compromete a compartir con el participante</w:t>
            </w:r>
            <w:bookmarkStart w:id="1" w:name="_GoBack"/>
            <w:bookmarkEnd w:id="1"/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 información sobre el estado de su salud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64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especifica que el participante antes de aceptar puede hablar con alguien con quien se sientan cómodos acerca de la investigación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65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informa al voluntario que puede tomarse tiempo para reflexionar si quieren participar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66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explica si no entiende alguna de las palabras o conceptos, se tomará tiempo para explicarle por un miembro del equipo de investigación.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67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Se registra la aceptación formal por parte del paciente (firma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68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acepta el representante en caso de personas incompetentes que participan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69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Incorpora datos de contacto comité ético científico para requerir información de derechos de la persona como sujeto de Investigación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885" w:hRule="atLeast"/>
        </w:trPr>
        <w:tc>
          <w:tcPr>
            <w:tcW w:w="96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>El paciente o participante debe recibir la cantidad y calidad de información suficiente adecuada a su grado de comprensión, expresada a través de un lenguaje comprensible adaptado a la condición tanto cultural como emocional del paciente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60" w:hRule="atLeast"/>
        </w:trPr>
        <w:tc>
          <w:tcPr>
            <w:tcW w:w="96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  <w:t>El investigador responsable, declara que toda la información descrita en este formulario es verdad.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60" w:hRule="atLeast"/>
        </w:trPr>
        <w:tc>
          <w:tcPr>
            <w:tcW w:w="7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Fecha de entrega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Versión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Nombre Tutor Responsable 1: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Nombres Estudiantes Responsables: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  <w:t>Firma tutor 1:                                                                                           Firma estudiantes: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54a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515</Words>
  <Characters>2834</Characters>
  <CharactersWithSpaces>334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9:00Z</dcterms:created>
  <dc:creator>Anónimo</dc:creator>
  <dc:description/>
  <dc:language>en-US</dc:language>
  <cp:lastModifiedBy>Sebastian Espinoza Espinoza</cp:lastModifiedBy>
  <dcterms:modified xsi:type="dcterms:W3CDTF">2019-10-30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