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7123"/>
        <w:gridCol w:w="551"/>
        <w:gridCol w:w="551"/>
        <w:gridCol w:w="548"/>
        <w:gridCol w:w="550"/>
        <w:gridCol w:w="549"/>
        <w:gridCol w:w="547"/>
      </w:tblGrid>
      <w:tr>
        <w:trPr>
          <w:trHeight w:val="405" w:hRule="atLeast"/>
        </w:trPr>
        <w:tc>
          <w:tcPr>
            <w:tcW w:w="915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nexo 1: Consideraciones éticas en la solicitud de evaluación</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SO INTERNO COMITÉ, NO RELLENAR</w:t>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itulo trabajo de Investigación:</w:t>
            </w:r>
          </w:p>
        </w:tc>
        <w:tc>
          <w:tcPr>
            <w:tcW w:w="1646"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1275" w:hRule="atLeast"/>
        </w:trPr>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plete todos los acápites de este anexo con las respuestas de la derecha y las justificaciones cuando corresponda. Indique en su protocolo en un comentario usando los números correspondientes donde Ud. deja de manifiesto el cumplimiento de dicho apartado.</w:t>
            </w:r>
          </w:p>
        </w:tc>
        <w:tc>
          <w:tcPr>
            <w:tcW w:w="5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i</w:t>
            </w:r>
          </w:p>
        </w:tc>
        <w:tc>
          <w:tcPr>
            <w:tcW w:w="5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w:t>
            </w:r>
          </w:p>
        </w:tc>
        <w:tc>
          <w:tcPr>
            <w:tcW w:w="54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 aplica</w:t>
            </w:r>
          </w:p>
        </w:tc>
        <w:tc>
          <w:tcPr>
            <w:tcW w:w="550" w:type="dxa"/>
            <w:tcBorders>
              <w:bottom w:val="single" w:sz="4" w:space="0" w:color="000000"/>
              <w:right w:val="single" w:sz="4" w:space="0" w:color="000000"/>
            </w:tcBorders>
            <w:textDirection w:val="btL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 Revisión</w:t>
            </w:r>
          </w:p>
        </w:tc>
        <w:tc>
          <w:tcPr>
            <w:tcW w:w="549" w:type="dxa"/>
            <w:tcBorders>
              <w:bottom w:val="single" w:sz="4" w:space="0" w:color="000000"/>
              <w:right w:val="single" w:sz="4" w:space="0" w:color="000000"/>
            </w:tcBorders>
            <w:textDirection w:val="btL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 Revisión</w:t>
            </w:r>
          </w:p>
        </w:tc>
        <w:tc>
          <w:tcPr>
            <w:tcW w:w="547" w:type="dxa"/>
            <w:tcBorders>
              <w:bottom w:val="single" w:sz="4" w:space="0" w:color="000000"/>
              <w:right w:val="single" w:sz="4" w:space="0" w:color="000000"/>
            </w:tcBorders>
            <w:textDirection w:val="btL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 Revisión</w:t>
            </w:r>
          </w:p>
        </w:tc>
      </w:tr>
      <w:tr>
        <w:trPr>
          <w:trHeight w:val="285" w:hRule="atLeast"/>
        </w:trPr>
        <w:tc>
          <w:tcPr>
            <w:tcW w:w="9152"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LACIÓN RIESGOS Y BENEFICIOS</w:t>
            </w:r>
          </w:p>
        </w:tc>
        <w:tc>
          <w:tcPr>
            <w:tcW w:w="164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87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7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El (los) procedimientos aplicados en este estudio es (son) invasivo y/o puede (n) potencialmente causar algún grado de malestar o daño físico, psicológico, emocional, social, cultural o económico al sujeto. Si su objeto de estudio es una comunidad, indique potenciales daños para la estructura, valores, creencias y redes de apoyo de la comunidad. Ya sean individuos o comunidades, especifique si utilizará recursos humanos y/o económicos de la red pública (asistencial, educacional u otro)  para la ejecución del estudio.</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SI, exponga cuáles son los potenciales riesgos.</w:t>
            </w:r>
          </w:p>
        </w:tc>
        <w:tc>
          <w:tcPr>
            <w:tcW w:w="16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realización de esta investigación beneficiará directa o indirectamente a los sujetos participantes.</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SI, especifique cuales son los beneficios directo y los indirectos.</w:t>
            </w:r>
          </w:p>
        </w:tc>
        <w:tc>
          <w:tcPr>
            <w:tcW w:w="16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LECCIÓN JUSTA DE SUJETOS</w:t>
            </w:r>
          </w:p>
        </w:tc>
        <w:tc>
          <w:tcPr>
            <w:tcW w:w="164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975"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ujetos de investigación pertenecen a grupos vulnerables (niños, enfermos siquiátricos, hospitalizados, personas con déficit cognitivo y/o físico, mujeres en etapa fértil, de lactancia, embarazadas, reclusos, adulto mayor)</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Sí, justifique e indique cuáles serán las medidas de protección adoptadas.</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85"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plique cómo será el proceso de selección de sujetos, para esto justifique los criterios de inclusión y exclusión, indique dónde y quién seleccionará a los sujetos y los medios utilizados para este fin (avisos públicos, contacto personal, telefónico, etc.).</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ofrecerá algún incentivo monetario o de otro tipo a los participantes. Fundamente</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Sí, justifique.</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ENTIMIENTO INFORMADO</w:t>
            </w:r>
          </w:p>
        </w:tc>
        <w:tc>
          <w:tcPr>
            <w:tcW w:w="164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tocolo de investigación incluye el consentimiento informado de los sujetos participantes y la formalización de este en un documento</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60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w:t>
            </w:r>
          </w:p>
        </w:tc>
        <w:tc>
          <w:tcPr>
            <w:tcW w:w="7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En el caso de menores de edad se buscará su asentimiento y se respetará su negativa a participar. En el caso de estudiar comunidades indígenas explicite cómo se obtendrá el consentimiento.</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pósito de la investigación será conocida por los sujetos participantes</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Justifique si su respuesta es No.</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PETO POR LOS SUJETOS DE INVESTIGACIÓN</w:t>
            </w:r>
          </w:p>
        </w:tc>
        <w:tc>
          <w:tcPr>
            <w:tcW w:w="164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w:t>
            </w:r>
          </w:p>
        </w:tc>
        <w:tc>
          <w:tcPr>
            <w:tcW w:w="7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El diseño del estudio especifica el destino de los datos personales y sensibles* y asegura confidencialidad.</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No, justifique. Si la respuesta es Sí, especifique cadena de custodia de datos y restricciones a su uso.</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los participantes pertenecen a grupos vulnerables, explicite las medidas de protección adoptadas (incluya en los anexos el protocolo de mitigación de daños)</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No, justifique.</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ujetos de investigación serán informados de nuevos riesgos o beneficios descubiertos durante el desarrollo de la investigación</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No, justifique.</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participantes serán informados de que pueden retirarse del estudio en cualquier momento, sin consecuencias negativas para ellos.</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No, justifique. Si su respuesta es Sí exponga las medidas de mitigación, especificando quien será responsable de la ejecución</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85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á considerado en el estudio el retiro de la investigación y/o la aplicación de tratamiento, cuidado, asesoría u otra medida para aquellos sujetos que experimenten eventos adversos previsibles e imprevisibles durante el desarrollo de la investigación</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57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w:t>
            </w:r>
          </w:p>
        </w:tc>
        <w:tc>
          <w:tcPr>
            <w:tcW w:w="87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No, justifique. Si su respuesta es Sí, especifique cadena de custodia y restricciones a su uso.</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54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142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ólo para ensayos clínicos. Los participantes deben recibir un documento que los identifique como participantes de un ensayo clínico. Este documento debe incluir los datos de contacto del equipo médico responsable de monitorear su salud mientras es sujeto de estudio.  Esta información es necesaria en caso de requerir atención de urgencia en un centro de salud ajeno a la red de atención que participa del estudio. Debe adjuntar una copia de este documento</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47"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jc w:val="both"/>
        <w:rPr>
          <w:rFonts w:ascii="Arial" w:hAnsi="Arial" w:cs="Arial"/>
        </w:rPr>
      </w:pPr>
      <w:r>
        <w:rPr>
          <w:rFonts w:cs="Arial" w:ascii="Arial" w:hAnsi="Arial"/>
        </w:rPr>
      </w:r>
    </w:p>
    <w:tbl>
      <w:tblPr>
        <w:tblW w:w="108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3"/>
        <w:gridCol w:w="7905"/>
        <w:gridCol w:w="508"/>
        <w:gridCol w:w="506"/>
        <w:gridCol w:w="506"/>
        <w:gridCol w:w="358"/>
        <w:gridCol w:w="359"/>
        <w:gridCol w:w="358"/>
      </w:tblGrid>
      <w:tr>
        <w:trPr>
          <w:trHeight w:val="1050" w:hRule="atLeast"/>
        </w:trPr>
        <w:tc>
          <w:tcPr>
            <w:tcW w:w="82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i</w:t>
            </w:r>
          </w:p>
        </w:tc>
        <w:tc>
          <w:tcPr>
            <w:tcW w:w="5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w:t>
            </w:r>
          </w:p>
        </w:tc>
        <w:tc>
          <w:tcPr>
            <w:tcW w:w="5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 aplica</w:t>
            </w:r>
          </w:p>
        </w:tc>
        <w:tc>
          <w:tcPr>
            <w:tcW w:w="35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1° Revisión</w:t>
            </w:r>
          </w:p>
        </w:tc>
        <w:tc>
          <w:tcPr>
            <w:tcW w:w="359" w:type="dxa"/>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 Revisión</w:t>
            </w:r>
          </w:p>
        </w:tc>
        <w:tc>
          <w:tcPr>
            <w:tcW w:w="358" w:type="dxa"/>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3° Revisión</w:t>
            </w:r>
          </w:p>
        </w:tc>
      </w:tr>
      <w:tr>
        <w:trPr>
          <w:trHeight w:val="300" w:hRule="atLeast"/>
        </w:trPr>
        <w:tc>
          <w:tcPr>
            <w:tcW w:w="980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FLICTO DE INTERÉS</w:t>
            </w:r>
          </w:p>
        </w:tc>
        <w:tc>
          <w:tcPr>
            <w:tcW w:w="107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7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tocolo de investigación corresponde a un estudio financiado y/o generado por alguna empresa farmacéutica o comercial</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Si su respuesta es Sí, especifique empresa y vínculos del investigador.</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7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iste beneficios directos para el investigador (publicación, pecuniarios, implementación técnica) sólo si los resultados de la investigación confirman la hipótesis del estudio.</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Justifique si su respuesta es Sí</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r>
        <w:trPr>
          <w:trHeight w:val="57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iste vinculo (contractual o no) con alguna organización o institución, ajena a la institución de origen del investigador y que se beneficie, de manera directa o indirecta, con el desarrollo del proyecto</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980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SO DE MUESTRAS BIOLÓGICAS</w:t>
            </w:r>
          </w:p>
        </w:tc>
        <w:tc>
          <w:tcPr>
            <w:tcW w:w="107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Este estudio utilizará muestras biológicas (tejidos, dientes, cabello, sangre u otros fluidos)</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 xml:space="preserve"> </w:t>
            </w:r>
            <w:r>
              <w:rPr>
                <w:rFonts w:eastAsia="Times New Roman" w:cs="Arial" w:ascii="Arial" w:hAnsi="Arial"/>
                <w:i/>
                <w:iCs/>
                <w:color w:val="000000"/>
                <w:sz w:val="20"/>
                <w:szCs w:val="20"/>
                <w:lang w:val="es-ES_tradnl" w:eastAsia="es-ES"/>
              </w:rPr>
              <w:t>Si su respuesta es Sí, identifique el tipo (s) de muestra (s) a utilizar, como la obtendrá y el responsable del proceso. Escribir aquí</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La (s) muestra (s) a utilizar proviene de un biobanco?</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584"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Si la respuesta es Sí, identifique el banco del que provienen las muestras, e indique si el objetivo de su investigación está descrito en el consentimiento informado utilizado por el biobanco.</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La (s) muestra (s) a utilizar provienen de un departamento de anatomía patológica u otro organismo cuyo objetivo principal no es la investigación con muestras biológicas?</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585"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Si la respuesta es Sí, identifique a qué institución pertenece el departamento de anatomía patológica.  Además, adjunte el formulario de consentimiento utilizado por el departamento u organismo para obtener las muestras.</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La (s) muestra (s) serán donada por el sujeto</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5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Si la respuesta es No, especifique el destino de la muestra una vez terminado el estudio. Si su respuesta es Sí, especifique lugar y periodo de almacenamiento, así como el responsable de las muestras. Además, indique si se codificarán los datos identificación del participante o serán anonimizados. Anexe el formulario de Consentimiento Informado para la donación de muestras, para este fin utilice formato de la OMS, que se encuentra en la página web del CEC-UV .</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Se utilizarán las muestras biológicas para otros estudios</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0</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Si su respuesta es Sí, justifique y especifique cadena de custodia y restricciones a su uso. Escribir aquí</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9808"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SO DE FICHAS CLÍNICAS, ENTREVISTAS O ENCUESTAS</w:t>
            </w:r>
          </w:p>
        </w:tc>
        <w:tc>
          <w:tcPr>
            <w:tcW w:w="107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Es estudio utilizará la información contenida en fichas clínicas</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2</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 xml:space="preserve"> </w:t>
            </w:r>
            <w:r>
              <w:rPr>
                <w:rFonts w:eastAsia="Times New Roman" w:cs="Arial" w:ascii="Arial" w:hAnsi="Arial"/>
                <w:i/>
                <w:iCs/>
                <w:color w:val="000000"/>
                <w:sz w:val="20"/>
                <w:szCs w:val="20"/>
                <w:lang w:val="es-ES_tradnl" w:eastAsia="es-ES"/>
              </w:rPr>
              <w:t>Si su respuesta es Sí, especifique quien accederá a la ficha clínica, si se cuenta con consentimiento para acceder, si la información a obtener es estadística o si incluye datos personales*. El manejo de los datos personales debe especificarlos en el punto 2.6.1.  Escribir aquí</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3</w:t>
            </w:r>
          </w:p>
        </w:tc>
        <w:tc>
          <w:tcPr>
            <w:tcW w:w="7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_tradnl" w:eastAsia="es-ES"/>
              </w:rPr>
              <w:t>2.8.2. El estudio utilizará encuestas o entrevistas, u otros similares para obtener los datos necesarios</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4</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val="es-ES_tradnl" w:eastAsia="es-ES"/>
              </w:rPr>
              <w:t>Si su respuesta es Sí, especifique, para las encuestas, si es un instrumento nuevo, la forma de validación. Si la encuesta está</w:t>
            </w:r>
            <w:r>
              <w:rPr>
                <w:rFonts w:eastAsia="Times New Roman" w:cs="Arial" w:ascii="Arial" w:hAnsi="Arial"/>
                <w:i/>
                <w:iCs/>
                <w:color w:val="00B0F0"/>
                <w:sz w:val="20"/>
                <w:szCs w:val="20"/>
                <w:lang w:val="es-ES_tradnl" w:eastAsia="es-ES"/>
              </w:rPr>
              <w:t xml:space="preserve"> </w:t>
            </w:r>
            <w:r>
              <w:rPr>
                <w:rFonts w:eastAsia="Times New Roman" w:cs="Arial" w:ascii="Arial" w:hAnsi="Arial"/>
                <w:i/>
                <w:iCs/>
                <w:color w:val="000000"/>
                <w:sz w:val="20"/>
                <w:szCs w:val="20"/>
                <w:lang w:val="es-ES_tradnl" w:eastAsia="es-ES"/>
              </w:rPr>
              <w:t>validada/adaptada para su aplicación en Chile, especifique validación realizada. Indique quien aplicará el instrumento. Escribir aquí</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iCs/>
                <w:color w:val="000000"/>
                <w:sz w:val="20"/>
                <w:szCs w:val="20"/>
                <w:lang w:val="es-ES_tradnl" w:eastAsia="es-ES"/>
              </w:rPr>
            </w:pPr>
            <w:r>
              <w:rPr>
                <w:rFonts w:eastAsia="Times New Roman" w:cs="Arial" w:ascii="Arial" w:hAnsi="Arial"/>
                <w:i/>
                <w:iCs/>
                <w:color w:val="000000"/>
                <w:sz w:val="20"/>
                <w:szCs w:val="20"/>
                <w:lang w:val="es-ES_tradnl" w:eastAsia="es-ES"/>
              </w:rPr>
            </w:r>
          </w:p>
        </w:tc>
      </w:tr>
      <w:tr>
        <w:trPr>
          <w:trHeight w:val="390" w:hRule="atLeast"/>
        </w:trPr>
        <w:tc>
          <w:tcPr>
            <w:tcW w:w="9808"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107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290" w:hRule="atLeast"/>
        </w:trPr>
        <w:tc>
          <w:tcPr>
            <w:tcW w:w="9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vestigador responsable (tutor), individualizado más abajo, declara que toda la información descrita en este formulario corresponde a la verdad. A su vez se compromete a informar al Comité de Ética Científica sobre cualquier cambio en el protocolo de investigación presentado, como también la aparición de nuevos riesgos y/o daños generados en el desarrollo de la investigación y que afecten a los sujetos de investigación</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5" w:hRule="atLeast"/>
        </w:trPr>
        <w:tc>
          <w:tcPr>
            <w:tcW w:w="9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l investigador responsable, declara que toda la información descrita en este formulario es verdad.</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615" w:hRule="atLeast"/>
        </w:trPr>
        <w:tc>
          <w:tcPr>
            <w:tcW w:w="8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echa de entrega</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615" w:hRule="atLeast"/>
        </w:trPr>
        <w:tc>
          <w:tcPr>
            <w:tcW w:w="38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sión</w:t>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mbre Tutor Responsable 1:</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61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mbres Estudiantes Responsables:</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82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9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rma tutor 1:                                                                                           Firma estudiantes:</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before="0" w:after="200"/>
        <w:jc w:val="both"/>
        <w:rPr>
          <w:rFonts w:ascii="Arial" w:hAnsi="Arial" w:cs="Arial"/>
        </w:rPr>
      </w:pPr>
      <w:r>
        <w:rPr/>
      </w:r>
      <w:bookmarkStart w:id="0" w:name="_GoBack"/>
      <w:bookmarkStart w:id="1" w:name="_GoBack"/>
      <w:bookmarkEnd w:id="1"/>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5CAC1-052A-41AF-8437-4D2D769CC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299</Words>
  <Characters>7149</Characters>
  <CharactersWithSpaces>843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15:00Z</dcterms:created>
  <dc:creator>Anónimo</dc:creator>
  <dc:description/>
  <dc:language>en-US</dc:language>
  <cp:lastModifiedBy>Sebastian Espinoza Espinoza</cp:lastModifiedBy>
  <dcterms:modified xsi:type="dcterms:W3CDTF">2019-10-30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